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SIP JURAJ STROSSMAYER UNIVERSITY OF OSIJEK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ACULTY OF ELECTRICAL ENGINEERING, COMPUTER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IENCE AND INFORMATION TECHNOLOGY OSIJEK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search plan for the university postgraduate doctoral study programme for the academic year 2017/2018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ame and surname of the doctoral student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lan of taking exams/qualifying examination/public oral presentation on the doctoral student's topic in the academic year 2017/2018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earch plan for the academic year 2017/2018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ijek, 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and surname of the doctoral student</w:t>
        <w:tab/>
        <w:t xml:space="preserve">         Name, surname and a title of the supervis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                                                    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54:00Z</dcterms:created>
  <dc:creator>Snježana Rimac-Drlje</dc:creator>
  <dc:description/>
  <cp:keywords/>
  <dc:language>en-US</dc:language>
  <cp:lastModifiedBy>Dragana Božić</cp:lastModifiedBy>
  <dcterms:modified xsi:type="dcterms:W3CDTF">2018-01-04T20:17:00Z</dcterms:modified>
  <cp:revision>3</cp:revision>
  <dc:subject/>
  <dc:title/>
</cp:coreProperties>
</file>